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32"/>
          <w:szCs w:val="32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u w:val="single"/>
          <w:lang w:val="cs-CZ" w:eastAsia="zxx" w:bidi="zxx"/>
        </w:rPr>
        <w:t>PETROVICKÝ FARNÍ KALENDÁŘ  BŘEZEN – DUBEN (…) 2009</w:t>
      </w:r>
    </w:p>
    <w:p>
      <w:pPr>
        <w:pStyle w:val="Normal"/>
        <w:spacing w:before="120" w:after="0"/>
        <w:ind w:left="11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cs-CZ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zxx"/>
        </w:rPr>
        <w:t>POSTNÍ A VELIKONOČNÍ DOBA</w:t>
      </w:r>
    </w:p>
    <w:p>
      <w:pPr>
        <w:pStyle w:val="Normal"/>
        <w:tabs>
          <w:tab w:val="clear" w:pos="709"/>
          <w:tab w:val="left" w:pos="1451" w:leader="none"/>
        </w:tabs>
        <w:spacing w:before="120" w:after="0"/>
        <w:ind w:left="731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E6E6E6" w:val="clear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shd w:fill="E6E6E6" w:val="clear"/>
          <w:lang w:val="cs-CZ" w:eastAsia="zxx" w:bidi="zxx"/>
        </w:rPr>
        <w:t>Každý pátek v postní době: křížová cesta od 17.15 ho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lang w:val="cs-CZ" w:eastAsia="zxx" w:bidi="zxx"/>
        </w:rPr>
        <w:t xml:space="preserve">25.2., </w:t>
      </w: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lang w:val="cs-CZ" w:eastAsia="zxx" w:bidi="zxx"/>
        </w:rPr>
        <w:t>Popeleční střed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lang w:val="cs-CZ" w:eastAsia="zxx" w:bidi="zxx"/>
        </w:rPr>
        <w:t xml:space="preserve">, 18.30 mše sv. s udílením </w:t>
      </w: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lang w:val="cs-CZ" w:eastAsia="zxx" w:bidi="zxx"/>
        </w:rPr>
        <w:t>popel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lang w:val="cs-CZ" w:eastAsia="zxx" w:bidi="zxx"/>
        </w:rPr>
        <w:t>15.3.,</w:t>
      </w: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lang w:val="cs-CZ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lang w:val="cs-CZ" w:eastAsia="zxx" w:bidi="zxx"/>
        </w:rPr>
        <w:t xml:space="preserve">3.neděle postní, </w:t>
      </w: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lang w:val="cs-CZ" w:eastAsia="zxx" w:bidi="zxx"/>
        </w:rPr>
        <w:t>předvelikonoční agapé,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lang w:val="cs-CZ" w:eastAsia="zxx" w:bidi="zxx"/>
        </w:rPr>
        <w:t xml:space="preserve"> spolu s katechumenem a biřmovan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lang w:val="cs-CZ" w:eastAsia="zxx" w:bidi="zxx"/>
        </w:rPr>
        <w:t xml:space="preserve">19.3., čtvrtek, </w:t>
      </w: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lang w:val="cs-CZ" w:eastAsia="zxx" w:bidi="zxx"/>
        </w:rPr>
        <w:t>slavnost sv.Josef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lang w:val="cs-CZ" w:eastAsia="zxx" w:bidi="zxx"/>
        </w:rPr>
        <w:t xml:space="preserve">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lang w:val="cs-CZ" w:eastAsia="zxx" w:bidi="zxx"/>
        </w:rPr>
        <w:t xml:space="preserve">16.00 </w:t>
      </w: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lang w:val="cs-CZ" w:eastAsia="zxx" w:bidi="zxx"/>
        </w:rPr>
        <w:t>setkání společenství starší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lang w:val="cs-CZ" w:eastAsia="zxx" w:bidi="zxx"/>
        </w:rPr>
        <w:t xml:space="preserve">20.3., </w:t>
      </w: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lang w:val="cs-CZ" w:eastAsia="zxx" w:bidi="zxx"/>
        </w:rPr>
        <w:t>3.pátek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lang w:val="cs-CZ" w:eastAsia="zxx" w:bidi="zxx"/>
        </w:rPr>
        <w:t>, po mši sv. setkání s přednáškou na téma:  „Rozvod“ po katolicku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21.3., sobota,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15.30 </w:t>
      </w:r>
      <w:r>
        <w:rPr>
          <w:rFonts w:eastAsia="Lucida Sans Unicode" w:cs="Tahoma"/>
          <w:b/>
          <w:bCs/>
          <w:color w:val="auto"/>
          <w:sz w:val="26"/>
          <w:szCs w:val="26"/>
          <w:u w:val="none"/>
          <w:lang w:val="cs-CZ" w:eastAsia="zxx" w:bidi="zxx"/>
        </w:rPr>
        <w:t>zpovědní odpoledne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s možností přijetí </w:t>
      </w:r>
      <w:r>
        <w:rPr>
          <w:rFonts w:eastAsia="Lucida Sans Unicode" w:cs="Tahoma"/>
          <w:b/>
          <w:bCs/>
          <w:color w:val="auto"/>
          <w:sz w:val="26"/>
          <w:szCs w:val="26"/>
          <w:u w:val="none"/>
          <w:lang w:val="cs-CZ" w:eastAsia="zxx" w:bidi="zxx"/>
        </w:rPr>
        <w:t>svátosti smíření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u více zpovědníků,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18.00 mše sv. a při ní udělování </w:t>
      </w: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  <w:t>svátosti pomazání nemocných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 (pro předem přihlášené, 17.45 společná příprav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22.3., 4.neděle postní, 19.00 </w:t>
      </w: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  <w:t>koncert dvou violoncellistů,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 sourozenců Brikciusový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25.3., středa, </w:t>
      </w: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  <w:t>slavnost Zvěstování Páně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>, 18.30 mše s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27.3.,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>pátek – po mši sv. setkání a předvelikonoční příprava</w:t>
      </w: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  <w:t xml:space="preserve"> ministrant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4.4. - sobota - od 8.30 v kostele, na faře a v okolí </w:t>
      </w: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  <w:t>postní úklidová brigá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lang w:val="cs-CZ" w:eastAsia="zxx" w:bidi="zxx"/>
        </w:rPr>
        <w:t xml:space="preserve">5.4. - Květná neděle,  mše sv. 9.00 i 10.30 s </w:t>
      </w: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lang w:val="cs-CZ" w:eastAsia="zxx" w:bidi="zxx"/>
        </w:rPr>
        <w:t>žehnáním ratolestí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lang w:val="cs-CZ" w:eastAsia="zxx" w:bidi="zxx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1.4. - středa -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při hodině náboženské výchovy příležitost ke </w:t>
      </w: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  <w:t>svátosti smíření pro děti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>________________________________________________________</w:t>
      </w:r>
    </w:p>
    <w:p>
      <w:pPr>
        <w:pStyle w:val="Normal"/>
        <w:shd w:fill="FFFF99" w:val="clear"/>
        <w:tabs>
          <w:tab w:val="clear" w:pos="709"/>
          <w:tab w:val="left" w:pos="731" w:leader="none"/>
        </w:tabs>
        <w:ind w:left="11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9.4. - </w:t>
      </w: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  <w:t>Zelený čtvrtek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 - ráno bohoslužba v katedrále, večer 18.00 mše sv.</w:t>
      </w:r>
    </w:p>
    <w:p>
      <w:pPr>
        <w:pStyle w:val="Normal"/>
        <w:shd w:fill="FFFF99" w:val="clear"/>
        <w:tabs>
          <w:tab w:val="clear" w:pos="709"/>
          <w:tab w:val="left" w:pos="731" w:leader="none"/>
        </w:tabs>
        <w:ind w:left="11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ab/>
        <w:t>s mytím nohou, po ní bdění v Getsemane</w:t>
      </w:r>
    </w:p>
    <w:p>
      <w:pPr>
        <w:pStyle w:val="Normal"/>
        <w:shd w:fill="FFFF99" w:val="clear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10.4. - </w:t>
      </w: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  <w:t>Velký pátek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 - 10.00 odchod na křížovou cestu s dětmi, </w:t>
      </w:r>
    </w:p>
    <w:p>
      <w:pPr>
        <w:pStyle w:val="Normal"/>
        <w:shd w:fill="FFFF99" w:val="clear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ab/>
        <w:t>15.00 - křížová cesta v kostele, 18.00 velkopáteční obřady.</w:t>
      </w:r>
    </w:p>
    <w:p>
      <w:pPr>
        <w:pStyle w:val="Normal"/>
        <w:shd w:fill="FFFF99" w:val="clear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11.4. - </w:t>
      </w: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  <w:t>Bílá sobota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  - 9.00 modlitba se čtením a přípravné obřady s katechumenem</w:t>
      </w:r>
    </w:p>
    <w:p>
      <w:pPr>
        <w:pStyle w:val="Normal"/>
        <w:shd w:fill="E6E64C" w:val="clear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  <w:t>VIGILIE - 21.00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 žehnání ohně, paškálu, křestní vody a další </w:t>
      </w: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  <w:t>obřady slavnosti – se křtem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 </w:t>
        <w:tab/>
        <w:t xml:space="preserve">katechumena, poté na faře </w:t>
      </w: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  <w:t>agapé</w:t>
      </w:r>
    </w:p>
    <w:p>
      <w:pPr>
        <w:pStyle w:val="Normal"/>
        <w:pBdr>
          <w:bottom w:val="single" w:sz="8" w:space="2" w:color="000000"/>
        </w:pBdr>
        <w:shd w:fill="FFFF99" w:val="clear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12.4. - Boží hod velikonoční, </w:t>
      </w: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  <w:t>slavnost Zmrtvýchvstání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>, mše sv. 9.00, 10.30</w:t>
      </w:r>
    </w:p>
    <w:p>
      <w:pPr>
        <w:pStyle w:val="Normal"/>
        <w:pBdr>
          <w:bottom w:val="single" w:sz="8" w:space="2" w:color="000000"/>
        </w:pBdr>
        <w:shd w:fill="FFFF99" w:val="clear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shd w:fill="E6E6E6" w:val="clear"/>
          <w:lang w:val="cs-CZ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shd w:fill="E6E6E6" w:val="clear"/>
          <w:lang w:val="cs-CZ" w:eastAsia="zxx" w:bidi="zxx"/>
        </w:rPr>
        <w:t>pro zájemce o poutní zájezd - ráno odjezd na slavnosti Vzkříšení na Lužici u Budyšín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14"/>
          <w:szCs w:val="14"/>
          <w:shd w:fill="E6E6E6" w:val="clear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4"/>
          <w:szCs w:val="14"/>
          <w:shd w:fill="E6E6E6" w:val="clear"/>
          <w:lang w:val="cs-CZ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>13.4. - pondělí v oktávu velikonočním – 10.30 mše s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16.4. - čtvrtek – 16.00 </w:t>
      </w: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  <w:t>setkání společenství starší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17.4. - </w:t>
      </w: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  <w:t>3. pátek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 –  po mši sv. program pro farníky i pro veřejnost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cs-CZ" w:eastAsia="zxx" w:bidi="zxx"/>
        </w:rPr>
        <w:t>UPOZORNĚNÍ NA PROGRAMY V DALŠÍCH MĚSÍCÍCH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Lucida Sans Unicode" w:cs="Tahoma"/>
          <w:b w:val="false"/>
          <w:b w:val="false"/>
          <w:bCs w:val="false"/>
          <w:color w:val="auto"/>
          <w:sz w:val="8"/>
          <w:szCs w:val="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8"/>
          <w:szCs w:val="8"/>
          <w:lang w:val="cs-CZ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9.5. - sobota – </w:t>
      </w: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  <w:t>arcidiecézní pouť za povolání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 na Sv. Ho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30.5. - sobota – 18.00 mše sv. z </w:t>
      </w: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  <w:t>vigilie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 a </w:t>
      </w: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  <w:t>ekumenická modlitba za seslání Ducha s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31.5. - neděle - </w:t>
      </w: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  <w:t>slavnost Seslání Ducha svatéh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7.6. - neděle – Nejsv.Trojice – při mši sv. od 10.30 </w:t>
      </w: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  <w:t>biřmování – o.biskup V.Malý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 – poté společná oslava celé odpoledne – </w:t>
      </w: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  <w:t>Petrovické Letni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14.6. - neděle – při mši sv. od 10.30 </w:t>
      </w: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  <w:t>první svaté přijímání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 dět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1.7.- 7.7. - </w:t>
      </w: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  <w:t>farní dovolená v Jiřetíně pod Jedlov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  <w:t xml:space="preserve">asi 12.-25.7. další etapa pěší pouti do Santiago de Compostela </w:t>
      </w:r>
      <w:r>
        <w:rPr>
          <w:rFonts w:eastAsia="Lucida Sans Unicode" w:cs="Tahoma"/>
          <w:b w:val="false"/>
          <w:bCs w:val="false"/>
          <w:color w:val="auto"/>
          <w:sz w:val="16"/>
          <w:szCs w:val="16"/>
          <w:lang w:val="cs-CZ" w:eastAsia="zxx" w:bidi="zxx"/>
        </w:rPr>
        <w:t>(z Kirchweidachu v Bavorsk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2:58:07Z</dcterms:created>
  <dc:creator>František Převrátil</dc:creator>
  <dc:description/>
  <dc:language>en-US</dc:language>
  <cp:lastModifiedBy>František Převrátil</cp:lastModifiedBy>
  <cp:lastPrinted>2113-01-01T00:00:00Z</cp:lastPrinted>
  <dcterms:modified xsi:type="dcterms:W3CDTF">2006-02-24T23:00:53Z</dcterms:modified>
  <cp:revision>2</cp:revision>
  <dc:subject/>
  <dc:title/>
</cp:coreProperties>
</file>