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40"/>
          <w:szCs w:val="40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u w:val="single"/>
          <w:lang w:val="cs-CZ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>PROGRAM V PETROVICKÉ FARNOSTI V PROSINCI  2008 A DÁLE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single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>Pravidelné bohoslužby:</w:t>
      </w:r>
    </w:p>
    <w:p>
      <w:pPr>
        <w:pStyle w:val="Normal"/>
        <w:spacing w:before="12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Neděle: 9.00 a 10.30 hod.</w:t>
      </w:r>
    </w:p>
    <w:p>
      <w:pPr>
        <w:pStyle w:val="Normal"/>
        <w:spacing w:before="12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Úterý, čtvrtek, pátek a sobota: 18.00 hod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Středa: 18.30 hod., poté modlitba v kostele a od 19.45 setkání společenství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>Mimořádnos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>5.12. - pátek – při mši sv. od 18.00 a poté na faře setkání dětí se sv.Mikulášem a jeho doprovod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>9.12. - úterý – 19.00 schůze PR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 xml:space="preserve">13.12. - sobota – adventní úklidová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cs-CZ" w:eastAsia="zxx" w:bidi="zxx"/>
        </w:rPr>
        <w:t>brigá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 xml:space="preserve">20.12. - sobota – od 15.00 příležitost ke svátosti smíření u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cs-CZ" w:eastAsia="zxx" w:bidi="zxx"/>
        </w:rPr>
        <w:t>více zpovědníků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 xml:space="preserve"> – pro dospělé i děti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left" w:pos="2160" w:leader="none"/>
        </w:tabs>
        <w:ind w:left="180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 xml:space="preserve">při mši sv. od 18.00 hromadné udělení svátosti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cs-CZ" w:eastAsia="zxx" w:bidi="zxx"/>
        </w:rPr>
        <w:t>pomazání nemocných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 xml:space="preserve"> (pro přihlášené) – příprava v 17.45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24.12.2008, Štědrý večer </w:t>
        <w:tab/>
        <w:tab/>
        <w:tab/>
        <w:t xml:space="preserve">16.30 mše sv.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zvláště pro rodiny s dět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25.12.2008, slavnost Narození Páně</w:t>
        <w:tab/>
        <w:t xml:space="preserve"> 0.00 půlnoční mše sv.,  9.00, 10.30 mše s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26.12.2008, sv.Štěpána</w:t>
        <w:tab/>
        <w:tab/>
        <w:tab/>
        <w:t>10.30 mše s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27.12.2008, sv.Jana Evangelisty -</w:t>
        <w:tab/>
        <w:t>18.00 mše sv. s žehnáním vína, poté setkání na fař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28.12.2008, neděle,  sv.Rodiny - </w:t>
        <w:tab/>
        <w:t>9.00, 10.30 mše sv.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- obě s obnovou manželských slib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>31.12.2008, poslední den obč.roku -</w:t>
        <w:tab/>
        <w:t>18.00 mše sv. na poděkování, Te Deu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>1.1.2008, slavnost Panny Marie Matky Boží – 10.30 mše sv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 xml:space="preserve">17.1. 2009 – sobota – oslava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cs-CZ" w:eastAsia="zxx" w:bidi="zxx"/>
        </w:rPr>
        <w:t>13. narozenin farnosti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 xml:space="preserve"> s účastí otce Romualda -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zxx"/>
        </w:rPr>
        <w:t>10.00 mše sv.,</w:t>
      </w:r>
    </w:p>
    <w:p>
      <w:pPr>
        <w:pStyle w:val="Normal"/>
        <w:tabs>
          <w:tab w:val="clear" w:pos="709"/>
          <w:tab w:val="left" w:pos="2520" w:leader="none"/>
        </w:tabs>
        <w:ind w:left="180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zxx"/>
        </w:rPr>
        <w:t>14.00 program U Čouk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2:58:07Z</dcterms:created>
  <dc:creator>František Převrátil</dc:creator>
  <dc:description/>
  <dc:language>en-US</dc:language>
  <cp:lastModifiedBy>František Převrátil</cp:lastModifiedBy>
  <cp:lastPrinted>2007-08-16T22:33:00Z</cp:lastPrinted>
  <dcterms:modified xsi:type="dcterms:W3CDTF">2006-05-14T22:10:03Z</dcterms:modified>
  <cp:revision>2</cp:revision>
  <dc:subject/>
  <dc:title/>
</cp:coreProperties>
</file>