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 farnosti  v týdnu 30.11.-7.12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71"/>
      </w:tblGrid>
      <w:tr>
        <w:trPr>
          <w:tblHeader w:val="true"/>
          <w:trHeight w:val="731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0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1. neděle adventní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  <w:t>mše sv. v 9.00 a 10.30</w:t>
            </w:r>
          </w:p>
        </w:tc>
      </w:tr>
      <w:tr>
        <w:trPr>
          <w:trHeight w:val="73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12"/>
                <w:szCs w:val="1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2"/>
                <w:szCs w:val="12"/>
                <w:shd w:fill="FFFF00" w:val="clear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28"/>
                <w:szCs w:val="28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8"/>
                <w:szCs w:val="28"/>
                <w:shd w:fill="FFFF99" w:val="clear"/>
                <w:lang w:val="cs-CZ" w:eastAsia="zxx" w:bidi="zxx"/>
              </w:rPr>
            </w:r>
          </w:p>
        </w:tc>
      </w:tr>
      <w:tr>
        <w:trPr>
          <w:trHeight w:val="80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12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  <w:p>
            <w:pPr>
              <w:pStyle w:val="Obsahtabulky"/>
              <w:pBdr>
                <w:top w:val="single" w:sz="20" w:space="1" w:color="000080"/>
                <w:left w:val="single" w:sz="20" w:space="1" w:color="000080"/>
                <w:bottom w:val="single" w:sz="20" w:space="1" w:color="000080"/>
                <w:right w:val="single" w:sz="20" w:space="1" w:color="000080"/>
              </w:pBdr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  <w:t xml:space="preserve">18.45 na faře 6. schůzka společenství mládeže od 12 let      </w:t>
            </w:r>
          </w:p>
        </w:tc>
      </w:tr>
      <w:tr>
        <w:trPr>
          <w:trHeight w:val="114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.12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 Františka Xaverského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FFFF00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00" w:val="clear"/>
                <w:lang w:val="cs-CZ" w:eastAsia="zxx" w:bidi="zxx"/>
              </w:rPr>
              <w:t>setkání náboženské výchovy dětí–pastelky s sebou!!!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 Jana Damašského, sv. Barbory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3884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55015" cy="1285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92" r="-1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1. pátek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38200" cy="13468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8.00 mše sv. ke cti sv.Mikuláše, s „účastí světce“</w:t>
            </w:r>
          </w:p>
          <w:p>
            <w:pPr>
              <w:pStyle w:val="Normal"/>
              <w:pBdr>
                <w:top w:val="single" w:sz="20" w:space="1" w:color="800000"/>
                <w:left w:val="single" w:sz="20" w:space="1" w:color="800000"/>
                <w:bottom w:val="single" w:sz="20" w:space="1" w:color="800000"/>
                <w:right w:val="single" w:sz="20" w:space="1" w:color="800000"/>
              </w:pBdr>
              <w:shd w:fill="FFCC99" w:val="clear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 mši sv. bude pro děti na faře setkání se sv. Mikulášem</w:t>
            </w:r>
          </w:p>
          <w:p>
            <w:pPr>
              <w:pStyle w:val="Normal"/>
              <w:pBdr>
                <w:top w:val="single" w:sz="20" w:space="1" w:color="800000"/>
                <w:left w:val="single" w:sz="20" w:space="1" w:color="800000"/>
                <w:bottom w:val="single" w:sz="20" w:space="1" w:color="800000"/>
                <w:right w:val="single" w:sz="20" w:space="1" w:color="800000"/>
              </w:pBdr>
              <w:shd w:fill="FFCC99" w:val="clear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a jeho doprovodem</w:t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6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v. Mikuláše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 ní modlitba nešpor</w:t>
            </w:r>
          </w:p>
          <w:p>
            <w:pPr>
              <w:pStyle w:val="Normal"/>
              <w:pBdr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r>
          </w:p>
        </w:tc>
      </w:tr>
      <w:tr>
        <w:trPr>
          <w:trHeight w:val="216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7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2. neděle adventní 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8685" cy="9601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še sv. v 9.00 a 10.30</w:t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7:3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