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 farnosti  v týdnu 14.-21.12.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183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4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3. neděle adventní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  <w:t>Mše sv. v 9.00 a 10.30</w:t>
            </w:r>
          </w:p>
        </w:tc>
      </w:tr>
      <w:tr>
        <w:trPr>
          <w:trHeight w:val="732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749300" cy="80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2"/>
                <w:szCs w:val="1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shd w:fill="FFFF00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shd w:fill="FFFF00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0.00 na faře krátká porada ERF</w:t>
            </w:r>
          </w:p>
        </w:tc>
      </w:tr>
      <w:tr>
        <w:trPr>
          <w:trHeight w:val="80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.12.2008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  <w:p>
            <w:pPr>
              <w:pStyle w:val="Obsahtabulky"/>
              <w:pBdr>
                <w:top w:val="single" w:sz="20" w:space="1" w:color="000080"/>
                <w:left w:val="single" w:sz="20" w:space="1" w:color="000080"/>
                <w:bottom w:val="single" w:sz="20" w:space="1" w:color="000080"/>
                <w:right w:val="single" w:sz="20" w:space="1" w:color="000080"/>
              </w:pBdr>
              <w:shd w:fill="CCFFFF" w:val="clear"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00FFFF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00FFFF" w:val="clear"/>
                <w:lang w:val="cs-CZ" w:eastAsia="zxx" w:bidi="zxx"/>
              </w:rPr>
              <w:t xml:space="preserve">18.45 na faře 6. schůzka společenství mládeže od 12 let      </w:t>
            </w:r>
          </w:p>
        </w:tc>
      </w:tr>
      <w:tr>
        <w:trPr>
          <w:trHeight w:val="114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7.12.2008</w:t>
            </w:r>
          </w:p>
          <w:p>
            <w:pPr>
              <w:pStyle w:val="Obsahtabulk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30 mše sv., po ní modlitba chvály v kostele a poté setkání společenství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8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0" w:space="1" w:color="000080"/>
                <w:left w:val="single" w:sz="20" w:space="1" w:color="000080"/>
                <w:bottom w:val="single" w:sz="20" w:space="1" w:color="000080"/>
                <w:right w:val="single" w:sz="20" w:space="1" w:color="000080"/>
              </w:pBdr>
              <w:shd w:fill="CCFFFF" w:val="clear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6.00 na faře schůzka společenství starších s P. J. Vyternou</w:t>
            </w:r>
          </w:p>
          <w:p>
            <w:pPr>
              <w:pStyle w:val="Normal"/>
              <w:pBdr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 a po ní adorace Nejsv. svátosti</w:t>
            </w:r>
          </w:p>
        </w:tc>
      </w:tr>
      <w:tr>
        <w:trPr>
          <w:trHeight w:val="1867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9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18.00 mše sv. </w:t>
            </w:r>
          </w:p>
          <w:p>
            <w:pPr>
              <w:pStyle w:val="Normal"/>
              <w:pBdr/>
              <w:shd w:fill="FFFFCC" w:val="clear"/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 xml:space="preserve">18.40 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u w:val="single"/>
                <w:lang w:val="cs-CZ" w:eastAsia="zxx" w:bidi="zxx"/>
              </w:rPr>
              <w:t>„Třetí pátek v měsíci“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 xml:space="preserve"> - Miroslav Tlamicha: Povídání a promítání obrázků z cesty jednoho z českých mladých účastníků Světového setkání mládeže v Sydney v srpnu 2008; začátek v kostele, pokračování na faře</w:t>
            </w:r>
          </w:p>
        </w:tc>
      </w:tr>
      <w:tr>
        <w:trPr>
          <w:trHeight w:val="1982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0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838200" cy="9315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0" w:space="1" w:color="800080"/>
                <w:left w:val="single" w:sz="20" w:space="1" w:color="800080"/>
                <w:bottom w:val="single" w:sz="20" w:space="1" w:color="800080"/>
                <w:right w:val="single" w:sz="20" w:space="1" w:color="800080"/>
              </w:pBdr>
              <w:shd w:fill="CCFFFF" w:val="clear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Od 15.00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příležitost ke svátosti smíření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 u 3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 zpovědníků –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 pro dospělé i děti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18.00 mše sv. a při ní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FFFFCC" w:val="clear"/>
                <w:lang w:val="cs-CZ" w:eastAsia="zxx" w:bidi="zxx"/>
              </w:rPr>
              <w:t xml:space="preserve">hromadné udělení svátosti pomazání nemocných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(pro přihlášené) – příprava v 17.45,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u w:val="none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po mši sv. modlitba nešpor</w:t>
            </w:r>
          </w:p>
        </w:tc>
      </w:tr>
      <w:tr>
        <w:trPr>
          <w:trHeight w:val="238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1.12.200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4.neděle adventní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2"/>
                <w:szCs w:val="12"/>
                <w:shd w:fill="auto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750570" cy="8077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2"/>
                <w:szCs w:val="12"/>
                <w:shd w:fill="auto" w:val="clear"/>
                <w:lang w:val="cs-CZ" w:eastAsia="zxx" w:bidi="zxx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  <w:t>Mše sv. v 9.00 a 10.30, po ní agapé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