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 v petrovické  farnosti  v týdnu 21.-28.12.2008</w:t>
      </w:r>
    </w:p>
    <w:tbl>
      <w:tblPr>
        <w:tblW w:w="9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433"/>
        <w:gridCol w:w="7187"/>
      </w:tblGrid>
      <w:tr>
        <w:trPr>
          <w:tblHeader w:val="true"/>
          <w:trHeight w:val="964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1.12.2008 neděl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4.neděle adventní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auto"/>
                <w:sz w:val="40"/>
                <w:szCs w:val="40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40"/>
                <w:szCs w:val="40"/>
                <w:lang w:val="cs-CZ" w:eastAsia="zxx" w:bidi="zxx"/>
              </w:rPr>
              <w:t>Mše sv. v 9.00 a 10.30, po ní agapé</w:t>
            </w:r>
          </w:p>
        </w:tc>
      </w:tr>
      <w:tr>
        <w:trPr>
          <w:trHeight w:val="777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2.12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ondělí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691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3.12.2008 úter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 xml:space="preserve">18.00 mše sv.... </w:t>
            </w:r>
            <w:r>
              <w:rPr>
                <w:rFonts w:eastAsia="Lucida Sans Unicode" w:cs="Tahoma"/>
                <w:color w:val="000000"/>
                <w:sz w:val="28"/>
                <w:szCs w:val="28"/>
                <w:shd w:fill="FFFFCC" w:val="clear"/>
                <w:lang w:val="cs-CZ" w:eastAsia="zxx" w:bidi="zxx"/>
              </w:rPr>
              <w:t>po té předvánoční přípravy</w:t>
            </w:r>
          </w:p>
        </w:tc>
      </w:tr>
      <w:tr>
        <w:trPr>
          <w:trHeight w:val="939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4.12.2008střed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cs-CZ" w:eastAsia="zxx" w:bidi="zxx"/>
              </w:rPr>
              <w:t>Štědrý den: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shd w:fill="FFFF00" w:val="clear"/>
                <w:lang w:val="cs-CZ" w:eastAsia="zxx" w:bidi="zxx"/>
              </w:rPr>
              <w:t>od večera bude možno si odnést Betlémské světlo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ahoma"/>
                <w:b/>
                <w:bCs/>
                <w:strike w:val="false"/>
                <w:dstrike w:val="false"/>
                <w:color w:val="000000"/>
                <w:sz w:val="36"/>
                <w:szCs w:val="36"/>
                <w:u w:val="none"/>
                <w:shd w:fill="E6E6E6" w:val="clear"/>
                <w:lang w:val="cs-CZ" w:eastAsia="zxx" w:bidi="zxx"/>
              </w:rPr>
              <w:t xml:space="preserve">16.30 – vigilie slavnosti Narození Páně -      mše sv.,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36"/>
                <w:szCs w:val="36"/>
                <w:u w:val="none"/>
                <w:shd w:fill="E6E6E6" w:val="clear"/>
                <w:lang w:val="cs-CZ" w:eastAsia="zxx" w:bidi="zxx"/>
              </w:rPr>
              <w:t>zvláště pro rodiny s dětmi</w:t>
            </w:r>
            <w:r>
              <w:rPr>
                <w:rFonts w:eastAsia="Lucida Sans Unicode" w:cs="Tahoma"/>
                <w:color w:val="000000"/>
                <w:sz w:val="24"/>
                <w:szCs w:val="24"/>
                <w:shd w:fill="FFFFCC" w:val="clear"/>
                <w:lang w:val="cs-CZ" w:eastAsia="zxx" w:bidi="zxx"/>
              </w:rPr>
              <w:drawing>
                <wp:inline distT="0" distB="0" distL="0" distR="0">
                  <wp:extent cx="2091690" cy="192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5.12.2008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t>Slavnost Narození Páně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36"/>
                <w:szCs w:val="36"/>
                <w:u w:val="none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u w:val="none"/>
                <w:lang w:val="cs-CZ" w:eastAsia="zxx" w:bidi="zxx"/>
              </w:rPr>
              <w:t>0.00 půlnoční mše sv.</w:t>
            </w:r>
          </w:p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36"/>
                <w:szCs w:val="36"/>
                <w:u w:val="none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u w:val="none"/>
                <w:lang w:val="cs-CZ" w:eastAsia="zxx" w:bidi="zxx"/>
              </w:rPr>
              <w:t>9.00, 10.30 mše sv.</w:t>
            </w:r>
          </w:p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FFFFCC" w:val="clear"/>
                <w:lang w:val="cs-CZ" w:eastAsia="zxx" w:bidi="zxx"/>
              </w:rPr>
              <w:t xml:space="preserve">kostel otevřen též 12.00-17.00, 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FFFF00" w:val="clear"/>
                <w:lang w:val="cs-CZ" w:eastAsia="zxx" w:bidi="zxx"/>
              </w:rPr>
              <w:t>bude možno si odnést Betlémské světlo</w:t>
            </w:r>
          </w:p>
        </w:tc>
      </w:tr>
      <w:tr>
        <w:trPr>
          <w:trHeight w:val="823" w:hRule="exac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6.12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sv.Štěpána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10.30 mše sv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FFFFCC" w:val="clear"/>
                <w:lang w:val="cs-CZ" w:eastAsia="zxx" w:bidi="zxx"/>
              </w:rPr>
              <w:t xml:space="preserve">kostel otevřen též 12.00-17.00, 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FFFF00" w:val="clear"/>
                <w:lang w:val="cs-CZ" w:eastAsia="zxx" w:bidi="zxx"/>
              </w:rPr>
              <w:t>bude možno si odnést Betlémské světlo</w:t>
            </w:r>
          </w:p>
        </w:tc>
      </w:tr>
      <w:tr>
        <w:trPr>
          <w:trHeight w:val="65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7.12.2008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  <w:t>sv.Jana</w:t>
            </w:r>
          </w:p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  <w:t>Evangelisty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>18.00 mše sv. s žehnáním vína,</w:t>
            </w:r>
          </w:p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>poté setkání na faře</w:t>
            </w:r>
          </w:p>
        </w:tc>
      </w:tr>
      <w:tr>
        <w:trPr>
          <w:trHeight w:val="1927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8.12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Sv.Rodiny 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Ježíše,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Mari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a Josefa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0"/>
                <w:szCs w:val="30"/>
                <w:lang w:val="cs-CZ" w:eastAsia="zxx"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306070</wp:posOffset>
                  </wp:positionV>
                  <wp:extent cx="1560830" cy="8159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9.00, 10.30 mše sv. - obě s obnovou   manželských slibů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>31.12.2008,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 xml:space="preserve"> poslední den obč.roku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>- 18.00 mše sv. na poděkování, Te De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1.1.2008, slavnost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>Panny Marie Matky Boží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 – 10.30 mše s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 xml:space="preserve">6. 1. 2009, Zjevení Páně - Tří Králů -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>18.00 mše sv. s žehnáním vody, kadidla a kří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9.1.2009, pátek –při mši sv. od 18.00 uvedení do funkce a slib členů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>ekonom. rady far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10.1.2009, sobota – od 14.30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>„pouť ke strahovským jesličkáma a za Jendou“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 návštěv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>u našeho bývalého kostelníka Jana Roškoty, který je nyní ve strahovském klášteř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17.1. 2009 – sobota – oslava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>13. narozenin farnosti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 s účastí otce Romualda -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zxx"/>
        </w:rPr>
        <w:t>10.00 mše sv.,</w:t>
      </w:r>
    </w:p>
    <w:p>
      <w:pPr>
        <w:pStyle w:val="Normal"/>
        <w:tabs>
          <w:tab w:val="clear" w:pos="709"/>
          <w:tab w:val="left" w:pos="2520" w:leader="none"/>
        </w:tabs>
        <w:ind w:left="180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zxx"/>
        </w:rPr>
        <w:t>14.00 program U Čouk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rds.yahoo.com/_ylt=A0WTefdKzExJx30BubejzbkF/SIG=12gl6t3dp/EXP=1229856202/**http%3A//www.vira.cz/img-obrazky/vanoce/o-cesta-do-betlema.gif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1:0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