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cs-CZ" w:eastAsia="zxx" w:bidi="zxx"/>
        </w:rPr>
        <w:t>Program v petrovické  farnosti</w:t>
      </w:r>
    </w:p>
    <w:p>
      <w:pPr>
        <w:pStyle w:val="Normal"/>
        <w:jc w:val="center"/>
        <w:rPr/>
      </w:pPr>
      <w:r>
        <w:rPr/>
        <w:t>v týdnu 28.12.2008 - 4.1.2009</w:t>
      </w:r>
    </w:p>
    <w:tbl>
      <w:tblPr>
        <w:tblW w:w="98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433"/>
        <w:gridCol w:w="7189"/>
      </w:tblGrid>
      <w:tr>
        <w:trPr>
          <w:tblHeader w:val="true"/>
          <w:trHeight w:val="964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8.12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Sv.Rodiny 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Ježíše,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Mari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a Josefa</w:t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0"/>
                <w:szCs w:val="30"/>
                <w:lang w:val="cs-CZ" w:eastAsia="zxx" w:bidi="zxx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306070</wp:posOffset>
                  </wp:positionV>
                  <wp:extent cx="1560195" cy="815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9.00, 10.30 mše sv. - obě s obnovou   manželských slibů </w:t>
            </w:r>
          </w:p>
        </w:tc>
      </w:tr>
      <w:tr>
        <w:trPr>
          <w:trHeight w:val="78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9.12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ondělí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691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30.12.2008 úter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>18.00 mše sv.</w:t>
            </w:r>
          </w:p>
        </w:tc>
      </w:tr>
      <w:tr>
        <w:trPr>
          <w:trHeight w:val="939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31.12.2008střed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00" w:val="clear"/>
                <w:lang w:val="cs-CZ" w:eastAsia="zxx" w:bidi="zxx"/>
              </w:rPr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color w:val="auto"/>
                <w:sz w:val="36"/>
                <w:szCs w:val="36"/>
                <w:shd w:fill="FFFFCC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6"/>
                <w:szCs w:val="36"/>
                <w:shd w:fill="FFFFCC" w:val="clear"/>
                <w:lang w:val="cs-CZ" w:eastAsia="zxx" w:bidi="zxx"/>
              </w:rPr>
              <w:t>18.00 mše sv. na poděkování  Bohu, s prosbou o pomoc do nového roku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.1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  <w:t>Slavnost Matky Boží, Panny Marie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36"/>
                <w:szCs w:val="36"/>
                <w:u w:val="none"/>
                <w:lang w:val="cs-CZ" w:eastAsia="zxx" w:bidi="zxx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05025</wp:posOffset>
                  </wp:positionH>
                  <wp:positionV relativeFrom="paragraph">
                    <wp:posOffset>239395</wp:posOffset>
                  </wp:positionV>
                  <wp:extent cx="1644650" cy="25482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u w:val="none"/>
                <w:lang w:val="cs-CZ" w:eastAsia="zxx" w:bidi="zxx"/>
              </w:rPr>
              <w:t>10.30 mše sv.</w:t>
            </w:r>
          </w:p>
        </w:tc>
      </w:tr>
      <w:tr>
        <w:trPr>
          <w:trHeight w:val="823" w:hRule="exac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sv.Basila Vel. a Řehoře Naz.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>18.00 mše sv., adorace Nejsvětější svátosti a zásvětná modlitba k Nejsvětějšímu Srdci Ježíšovu</w:t>
            </w:r>
          </w:p>
        </w:tc>
      </w:tr>
      <w:tr>
        <w:trPr>
          <w:trHeight w:val="65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3.1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  <w:t>18.00 mše sv., poté nešpory</w:t>
            </w:r>
          </w:p>
        </w:tc>
      </w:tr>
      <w:tr>
        <w:trPr>
          <w:trHeight w:val="948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  <w:t>2.neděle po Narození Páně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auto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eastAsia="zxx" w:bidi="zxx"/>
              </w:rPr>
              <w:t>9.00, 10.30 mše sv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cs-CZ" w:eastAsia="zxx" w:bidi="zxx"/>
        </w:rPr>
        <w:t xml:space="preserve">6. 1. 2009, Zjevení Páně - Tří Králů -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>18.00 mše sv. s žehnáním vody, kadidla a kří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9.1.2009, pátek –při mši sv. od 18.00 uvedení do funkce a slib členů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cs-CZ" w:eastAsia="zxx" w:bidi="zxx"/>
        </w:rPr>
        <w:t>ekonom. rady far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17.1. 2009, sobota –oslava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cs-CZ" w:eastAsia="zxx" w:bidi="zxx"/>
        </w:rPr>
        <w:t>13. narozenin farnosti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 -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zxx"/>
        </w:rPr>
        <w:t>10.00 mše sv., 14.00 program U Čou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zxx"/>
        </w:rPr>
        <w:t xml:space="preserve">19.1.2009, pondělí, 18.30 -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cs-CZ" w:eastAsia="zxx" w:bidi="zxx"/>
        </w:rPr>
        <w:t>ekumenická bohoslužb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zxx"/>
        </w:rPr>
        <w:t xml:space="preserve"> ve sboru Českobratrské církve evangelické v Uhříněvsi – v rámci Týdne modliteb za jednotu křesťan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1:0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