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 farnosti v týdnu 4.-11.1.2009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01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2.neděle po Narození Páně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9.00, 10.30 mše sv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po mši sv. zahájení Tříkrálové sbírky na pomoc potřebným</w:t>
            </w:r>
          </w:p>
        </w:tc>
      </w:tr>
      <w:tr>
        <w:trPr>
          <w:trHeight w:val="78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69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6.1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Slavnost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Zjevení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Páně -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Tři Králové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  <w:t>s žehnáním vody, kadidla a křídy</w:t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4"/>
                <w:szCs w:val="1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92710</wp:posOffset>
                  </wp:positionV>
                  <wp:extent cx="2769870" cy="2150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pBdr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E6E6E6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E6E6E6" w:val="clear"/>
                <w:lang w:val="cs-CZ" w:eastAsia="zxx" w:bidi="zxx"/>
              </w:rPr>
              <w:t xml:space="preserve">poté na faře schůzka společenství mládeže od 12 let   </w:t>
            </w:r>
          </w:p>
        </w:tc>
      </w:tr>
      <w:tr>
        <w:trPr>
          <w:trHeight w:val="93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7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00" w:val="clear"/>
                <w:lang w:val="cs-CZ" w:eastAsia="zxx" w:bidi="zxx"/>
              </w:rPr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30 mše sv.; po ní modlitba chvály v kostele a poté setkání společenství na faře a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8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18.00 mše sv.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adorace Nejsvětější svátosti </w:t>
            </w:r>
          </w:p>
        </w:tc>
      </w:tr>
      <w:tr>
        <w:trPr>
          <w:trHeight w:val="823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9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.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ři ní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  <w:t>uvedení do funkce a slib členů ekonom. rady farnosti, poté ustavující schůze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0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té nešpory</w:t>
            </w:r>
          </w:p>
        </w:tc>
      </w:tr>
      <w:tr>
        <w:trPr>
          <w:trHeight w:val="948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Svátek Křtu Páně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9.00, 10.30 mše sv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 xml:space="preserve">17.1. 2009, sobota – oslava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 xml:space="preserve">13. narozenin farnosti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zxx"/>
        </w:rPr>
        <w:t>10.00 mše sv., od 14.00 program U Čou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zxx"/>
        </w:rPr>
        <w:t xml:space="preserve">19.1.2009, pondělí, 18.30 -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cs-CZ" w:eastAsia="zxx" w:bidi="zxx"/>
        </w:rPr>
        <w:t>ekumenická bohoslužb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zxx"/>
        </w:rPr>
        <w:t xml:space="preserve"> ve sboru Českobratrské církve evangelické v Uhříněvsi – v rámci Týdne modliteb za jednotu křesťa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zxx"/>
        </w:rPr>
        <w:t xml:space="preserve">23.1.2009, mimořádně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cs-CZ" w:eastAsia="zxx" w:bidi="zxx"/>
        </w:rPr>
        <w:t>4.pátek v měsíc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zxx"/>
        </w:rPr>
        <w:t>, od 19.00 setkání – pro farníky i pro veřejnost - s křesťanským literárním historikem PhDr. Jaroslavem Medem, přednášejícím na FF a KTF UK v Pra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009-01-02T12:39:00Z</cp:lastPrinted>
  <dcterms:modified xsi:type="dcterms:W3CDTF">1601-01-01T00:02:05Z</dcterms:modified>
  <cp:revision>1</cp:revision>
  <dc:subject/>
  <dc:title/>
</cp:coreProperties>
</file>