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bidi="zxx"/>
        </w:rPr>
        <w:t>Program v petrovické farnosti v týdnu 1.2.- 8.2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bidi="zxx"/>
        </w:rPr>
      </w:r>
    </w:p>
    <w:tbl>
      <w:tblPr>
        <w:tblW w:w="9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227"/>
      </w:tblGrid>
      <w:tr>
        <w:trPr>
          <w:tblHeader w:val="true"/>
          <w:trHeight w:val="67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1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bidi="zxx"/>
              </w:rPr>
              <w:t>4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bidi="zxx"/>
              </w:rPr>
              <w:t>v mezidobí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bidi="zxx"/>
              </w:rPr>
              <w:t>9.00, 10.30 mše sv.</w:t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2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Svátek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Uvedení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Páně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do chrám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(Hromnice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cs-CZ" w:bidi="zxx"/>
              </w:rPr>
              <w:t>)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bidi="zxx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bidi="zxx"/>
              </w:rPr>
              <w:t>mimořádně mše sv. od 8.00 hod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shd w:fill="FFFF00" w:val="clear"/>
                <w:lang w:val="cs-CZ" w:bidi="zxx"/>
              </w:rPr>
              <w:drawing>
                <wp:inline distT="0" distB="0" distL="0" distR="0">
                  <wp:extent cx="20193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3.2.2009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sv. Blažeje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  <w:t>18.00 mše sv., svatoblažejské požehnání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4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cs-CZ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cs-CZ" w:bidi="zxx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  <w:t>18.30 mše sv., po ní modlitba chvály v kostele a poté setkání společenství na faře a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5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sv. Agáty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  <w:t xml:space="preserve">18.00 mše sv., adorace Nejsvětější svátosti                                   </w:t>
            </w:r>
          </w:p>
        </w:tc>
      </w:tr>
      <w:tr>
        <w:trPr>
          <w:trHeight w:val="926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6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bidi="zxx"/>
              </w:rPr>
              <w:t>sv. Pavla Mikiho a druhů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  <w:t>18.00 mše sv., poté výstav Nejsvětější svátosti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7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000000"/>
                <w:sz w:val="21"/>
                <w:szCs w:val="21"/>
                <w:lang w:val="cs-CZ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cs-CZ" w:bidi="zxx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bidi="zxx"/>
              </w:rPr>
              <w:t>18.00 mše sv., po ní modlitba nešpor</w:t>
            </w:r>
          </w:p>
        </w:tc>
      </w:tr>
      <w:tr>
        <w:trPr>
          <w:trHeight w:val="89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8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bidi="zxx"/>
              </w:rPr>
              <w:t>5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bidi="zxx"/>
              </w:rPr>
              <w:t>v mezidobí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bidi="zxx"/>
              </w:rPr>
              <w:t>9.00, 10.30 mše sv.</w:t>
            </w:r>
          </w:p>
        </w:tc>
      </w:tr>
    </w:tbl>
    <w:p>
      <w:pPr>
        <w:pStyle w:val="Normal"/>
        <w:tabs>
          <w:tab w:val="clear" w:pos="709"/>
          <w:tab w:val="left" w:pos="731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cs-CZ" w:bidi="zxx"/>
        </w:rPr>
      </w:pPr>
      <w:r>
        <w:rPr>
          <w:rFonts w:eastAsia="Times New Roman" w:cs="Times New Roman"/>
          <w:color w:val="auto"/>
          <w:sz w:val="28"/>
          <w:szCs w:val="28"/>
          <w:lang w:val="cs-CZ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51:00Z</dcterms:created>
  <dc:creator>Renata</dc:creator>
  <dc:description/>
  <dc:language>en-US</dc:language>
  <cp:lastModifiedBy>Renata</cp:lastModifiedBy>
  <cp:lastPrinted>2009-01-02T12:39:00Z</cp:lastPrinted>
  <dcterms:modified xsi:type="dcterms:W3CDTF">2009-01-30T19:44:00Z</dcterms:modified>
  <cp:revision>5</cp:revision>
  <dc:subject/>
  <dc:title>Program v petrovické farnosti v týdnu 25</dc:title>
</cp:coreProperties>
</file>