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Program v petrovické farnosti v týdnu 15.2. - 22.2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382"/>
        <w:gridCol w:w="7088"/>
      </w:tblGrid>
      <w:tr>
        <w:trPr>
          <w:tblHeader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5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6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v mezidobí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cs-CZ" w:eastAsia="zxx" w:bidi="zxx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332105</wp:posOffset>
                  </wp:positionV>
                  <wp:extent cx="1285240" cy="8566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6"/>
                <w:szCs w:val="36"/>
                <w:lang w:val="cs-CZ" w:eastAsia="zxx" w:bidi="zxx"/>
              </w:rPr>
              <w:t xml:space="preserve">9.00, 10.30 mše sv. s rytmickým doprovodem, po ní agapé na faře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7.2.2009 úterý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 xml:space="preserve">18.00 mše sv., po ní schůzka Mariiny legie  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8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6.30-17.45 setkání náboženské výchovy pro děti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30 mše sv., po ní modlitba chvály v kostele a poté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setkání společenství v sakristii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9.2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6.00 setkání společenství starších  s P.J.Vyternou                                  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00 mše sv., adorace Nejsvětější svátosti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0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3.páte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v měsíci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Lucida Sans Unicode" w:cs="Tahoma"/>
                <w:color w:val="000000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32"/>
                <w:szCs w:val="32"/>
                <w:lang w:val="cs-CZ" w:eastAsia="zxx" w:bidi="zxx"/>
              </w:rPr>
              <w:t>18.00 mše sv.</w:t>
            </w:r>
          </w:p>
          <w:p>
            <w:pPr>
              <w:pStyle w:val="Normal"/>
              <w:pBdr>
                <w:top w:val="single" w:sz="8" w:space="1" w:color="808000"/>
                <w:left w:val="single" w:sz="8" w:space="1" w:color="808000"/>
                <w:bottom w:val="single" w:sz="8" w:space="1" w:color="808000"/>
                <w:right w:val="single" w:sz="8" w:space="1" w:color="808000"/>
              </w:pBdr>
              <w:shd w:fill="FFFFCC" w:val="clear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32"/>
                <w:szCs w:val="32"/>
                <w:shd w:fill="FFFFCC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shd w:fill="FFFFCC" w:val="clear"/>
                <w:lang w:val="cs-CZ" w:eastAsia="zxx" w:bidi="zxx"/>
              </w:rPr>
              <w:t>19.00 v jídelně ZŠ Petrovice: sestra boromejka M.Vinšová: Doprovázení nemocných.  Přednáška a diskuse, pro farníky i veřejnost.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1.2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u w:val="none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, poté modlitba nešpor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2.2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7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v mezidobí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>mše sv. v 9.00 a 10.30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8"/>
                <w:szCs w:val="28"/>
                <w:lang w:val="cs-CZ" w:eastAsia="zxx" w:bidi="zxx"/>
              </w:rPr>
              <w:t>sbírka „Svatopetrský haléř“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25.2. Popeleční středa, den přísného postu,18.30 mše sv. s udílením popel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27.2. (stejně všechny pátky v postní době) - křížová cesta od 17.15 h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29:05Z</dcterms:created>
  <dc:creator/>
  <dc:description/>
  <dc:language>en-US</dc:language>
  <cp:lastModifiedBy/>
  <cp:lastPrinted>2008-02-16T16:05:00Z</cp:lastPrinted>
  <dcterms:modified xsi:type="dcterms:W3CDTF">1601-01-01T00:02:05Z</dcterms:modified>
  <cp:revision>1</cp:revision>
  <dc:subject/>
  <dc:title/>
</cp:coreProperties>
</file>