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Program v petrovické farnosti v týdnu 1.3. - 8.3.20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cs-CZ" w:eastAsia="zxx" w:bidi="zxx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382"/>
        <w:gridCol w:w="7103"/>
      </w:tblGrid>
      <w:tr>
        <w:trPr>
          <w:tblHeader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1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postní</w:t>
            </w:r>
          </w:p>
        </w:tc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6"/>
                <w:szCs w:val="36"/>
                <w:lang w:val="cs-CZ" w:eastAsia="zxx" w:bidi="zxx"/>
              </w:rPr>
              <w:t xml:space="preserve">9.00, 10.30 mše sv.  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při 2.mši obřad „zařazení mezi čekatele křtu“ s naším katechumenem</w:t>
            </w:r>
          </w:p>
        </w:tc>
      </w:tr>
      <w:tr>
        <w:trPr>
          <w:trHeight w:val="859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ondělí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3.3.2009 úterý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  <w:t xml:space="preserve">18.00 mše sv., po ní schůzka Mariiny legie   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6"/>
                <w:szCs w:val="36"/>
                <w:shd w:fill="FFFF00" w:val="clear"/>
                <w:lang w:val="cs-CZ" w:eastAsia="zxx" w:bidi="zxx"/>
              </w:rPr>
              <w:t>Hodina náboženské výchovy vzhledem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shd w:fill="FFFF00" w:val="clear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sz w:val="36"/>
                <w:szCs w:val="36"/>
                <w:shd w:fill="FFFF00" w:val="clear"/>
                <w:lang w:val="cs-CZ" w:eastAsia="zxx" w:bidi="zxx"/>
              </w:rPr>
              <w:t xml:space="preserve">k jarním prázdninám odpadá. 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 xml:space="preserve">18.30 mše sv. , poté modlitba chvály v kostele 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a setkání společenství v sakristii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5.3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 xml:space="preserve">18.00 mše sv., poté adorace Nejsvětější svátosti 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6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1.páte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v měsící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obrázek vpravo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křížová cesta a kaple sv.Kříže v Jiřetíně pod Jedlovou, kam se chystáme na farní dovolenou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 xml:space="preserve">od 17.15 křížová cesta v kostele, </w:t>
            </w:r>
          </w:p>
          <w:p>
            <w:pPr>
              <w:pStyle w:val="Obsahtabulky"/>
              <w:snapToGrid w:val="false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75590</wp:posOffset>
                  </wp:positionV>
                  <wp:extent cx="4117340" cy="2620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34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>kterou povede středeční farní společenství</w:t>
            </w:r>
          </w:p>
          <w:p>
            <w:pPr>
              <w:pStyle w:val="Normal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2"/>
                <w:szCs w:val="32"/>
                <w:lang w:val="cs-CZ"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cs-CZ" w:eastAsia="zxx" w:bidi="zxx"/>
              </w:rPr>
              <w:t>18.00 mše sv. a po ní výstav Nejsvětější svátosti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7.3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8.00 mše sv., poté modlitba nešpor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8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2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postní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6"/>
                <w:szCs w:val="36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  <w:t xml:space="preserve">9.00, 10.30 mše sv. 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0" w:right="0" w:hanging="0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3:3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