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Program v petrovické farnosti v týdnu 8.3. - 15.3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2"/>
          <w:szCs w:val="1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cs-CZ" w:eastAsia="zxx" w:bidi="zxx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382"/>
        <w:gridCol w:w="7109"/>
      </w:tblGrid>
      <w:tr>
        <w:trPr>
          <w:tblHeader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8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2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6"/>
                <w:szCs w:val="36"/>
                <w:lang w:val="cs-CZ" w:eastAsia="zxx" w:bidi="zxx"/>
              </w:rPr>
              <w:t xml:space="preserve">9.00, 10.30 mše sv.  </w:t>
            </w:r>
          </w:p>
        </w:tc>
      </w:tr>
      <w:tr>
        <w:trPr>
          <w:trHeight w:val="859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9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0.3.2009 úterý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8.00 mše sv., po ní v sakristii setkání mládeže od 12 let,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na faře schůzka Mariiny legie</w:t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ascii="Times New Roman" w:hAnsi="Times New Roman" w:eastAsia="Lucida Sans Unicode" w:cs="Times New Roman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19.00 setkání PRF na fař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 xml:space="preserve">16.30 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  <w:lang w:val="cs-CZ" w:eastAsia="zxx" w:bidi="zxx"/>
              </w:rPr>
              <w:t>setkání náboženské výchovy dětí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30 mše sv. , poté modlitba chvály v kostele            </w:t>
            </w: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a setkání společenství v sakristii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18.00 mše sv., poté adorace Nejsvětější svátosti </w:t>
            </w:r>
          </w:p>
        </w:tc>
      </w:tr>
      <w:tr>
        <w:trPr>
          <w:trHeight w:val="1228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FFFF00" w:val="clear"/>
                <w:lang w:val="cs-CZ" w:eastAsia="zxx" w:bidi="zxx"/>
              </w:rPr>
              <w:t xml:space="preserve">17.15 křížová cesta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t>v kostele, povede ji společenství Mariiny legie</w:t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cs-CZ" w:eastAsia="zxx" w:bidi="zxx"/>
              </w:rPr>
              <w:t xml:space="preserve">18.00 mše sv.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3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2"/>
                <w:szCs w:val="32"/>
                <w:shd w:fill="FFFF00" w:val="clear"/>
                <w:lang w:val="cs-CZ" w:eastAsia="zxx" w:bidi="zxx"/>
              </w:rPr>
              <w:t>10.00 ekumenická modlitební vycházka, začátek na zastávce bus „Řepčická“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>18.00 mše sv., poté modlitba nešpor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3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36"/>
                <w:szCs w:val="36"/>
                <w:lang w:val="cs-CZ" w:eastAsia="zxx" w:bidi="zxx"/>
              </w:rPr>
              <w:t xml:space="preserve">9.00, 10.30 mše sv.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při ní 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>1. skrutinium</w:t>
            </w:r>
          </w:p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s naším katechumenem, po mši sv. </w:t>
            </w: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FFFF00" w:val="clear"/>
                <w:lang w:val="cs-CZ" w:eastAsia="zxx" w:bidi="zxx"/>
              </w:rPr>
              <w:t>předvelikonoční agapé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</w:p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s katechumenem a biřmovanci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cs-CZ" w:eastAsia="zxx" w:bidi="zxx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>20.3. -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 xml:space="preserve"> Třetí pátek 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>– po mši sv. setkání s přednáškou P. O. Pávka na téma: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 xml:space="preserve"> „Rozvod“ po katolicku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21.3. od 15.30 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>zpovědní odpoledne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a při mši sv. od 18.00 h udělování svátosti pomazání nemocných pro přihláše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27305</wp:posOffset>
            </wp:positionV>
            <wp:extent cx="3433445" cy="227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>22.3., neděle od 19.00</w:t>
      </w: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 xml:space="preserve"> koncert violoncellistů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sourozenců Brikciusových, vstupné 50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3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