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farnosti v týdnu 15.3. - 22.3.2009</w:t>
      </w:r>
    </w:p>
    <w:tbl>
      <w:tblPr>
        <w:tblW w:w="9667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10"/>
      </w:tblGrid>
      <w:tr>
        <w:trPr>
          <w:tblHeader w:val="true"/>
          <w:trHeight w:val="77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3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9.00, 10.30 mše sv.,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 xml:space="preserve"> při ní 1. skrutinium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 s naším katechumenem, po mši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cs-CZ" w:eastAsia="zxx" w:bidi="zxx"/>
              </w:rPr>
              <w:t>předvelikonoční agapé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 xml:space="preserve"> s katechumenem a biřmovanci </w:t>
            </w:r>
          </w:p>
        </w:tc>
      </w:tr>
      <w:tr>
        <w:trPr>
          <w:trHeight w:val="56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.3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7.3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, poté na faře schůzka Mariiny legie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 xml:space="preserve">18.30 mše sv., 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cs-CZ" w:eastAsia="zxx" w:bidi="zxx"/>
              </w:rPr>
              <w:t xml:space="preserve">poté modlitba chvály v kostele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cs-CZ" w:eastAsia="zxx" w:bidi="zxx"/>
              </w:rPr>
              <w:t>a setkání společenství v sakristii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cs-CZ" w:eastAsia="zxx" w:bidi="zxx"/>
              </w:rPr>
              <w:t xml:space="preserve"> </w:t>
            </w:r>
          </w:p>
        </w:tc>
      </w:tr>
      <w:tr>
        <w:trPr>
          <w:trHeight w:val="421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Slavnost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sv. Josef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i/>
                <w:i/>
                <w:i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32"/>
                <w:szCs w:val="32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8100</wp:posOffset>
                  </wp:positionV>
                  <wp:extent cx="1837055" cy="169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16.00 na faře </w:t>
            </w: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 xml:space="preserve">setkání seniorů 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s P. J. Vyternou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18.00 mše sv., poté adorace Nejsvětější svátosti</w:t>
            </w:r>
          </w:p>
        </w:tc>
      </w:tr>
      <w:tr>
        <w:trPr>
          <w:trHeight w:val="122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Třetí pátek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i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>17.15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 xml:space="preserve"> křížová cesta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 xml:space="preserve"> v kostele, povede společenství „biřmovanců“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še sv.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  <w:t xml:space="preserve">19.00 – P.JCLic. Mgr. Ondřej Pávek: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  <w:t>„Rozvod“ po katolicku? Přednáška a následná diskuse.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>15.30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>zpovědní odpoledne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18.00 mše sv. s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 udělováním </w:t>
            </w: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>svátosti pomazání nemocných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 pro předem přihlášené, 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poté modlitba nešpor</w:t>
            </w:r>
          </w:p>
        </w:tc>
      </w:tr>
      <w:tr>
        <w:trPr>
          <w:trHeight w:val="246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3.2009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4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6450" cy="1459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18" w:right="-1" w:hanging="36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9.00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při ní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2. skrutiniu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s naším katechumenem,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, 10.30 mše sv. </w:t>
            </w:r>
          </w:p>
          <w:p>
            <w:pPr>
              <w:pStyle w:val="Normal"/>
              <w:tabs>
                <w:tab w:val="clear" w:pos="709"/>
                <w:tab w:val="left" w:pos="-738" w:leader="none"/>
              </w:tabs>
              <w:snapToGrid w:val="false"/>
              <w:spacing w:before="0" w:after="120"/>
              <w:ind w:left="-738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18" w:right="-1" w:hanging="36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 xml:space="preserve">19.00 koncert violoncellistů sourozenců Brikciusových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vstupné 50 K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25.3. středa,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lavnost Zvěstování Páně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, 18.30 mše s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27.3. pátek, po mši sv. setkání a předvelikonočn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říprava ministrant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2:50Z</dcterms:created>
  <dc:creator/>
  <dc:description/>
  <dc:language>en-US</dc:language>
  <cp:lastModifiedBy/>
  <cp:lastPrinted>2009-03-14T17:31:00Z</cp:lastPrinted>
  <dcterms:modified xsi:type="dcterms:W3CDTF">1601-01-01T00:02:05Z</dcterms:modified>
  <cp:revision>1</cp:revision>
  <dc:subject/>
  <dc:title/>
</cp:coreProperties>
</file>