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22.3. - 29.3.2009</w:t>
      </w:r>
    </w:p>
    <w:tbl>
      <w:tblPr>
        <w:tblW w:w="967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14"/>
      </w:tblGrid>
      <w:tr>
        <w:trPr>
          <w:tblHeader w:val="true"/>
          <w:trHeight w:val="77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2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12"/>
                <w:szCs w:val="1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12"/>
                <w:szCs w:val="12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6"/>
                <w:szCs w:val="26"/>
                <w:lang w:val="cs-CZ" w:eastAsia="zxx" w:bidi="zxx"/>
              </w:rPr>
              <w:t>sbírky na Charitu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4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6"/>
                <w:szCs w:val="26"/>
                <w:lang w:val="cs-CZ" w:eastAsia="zxx" w:bidi="zxx"/>
              </w:rPr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9.00 mše sv.,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 xml:space="preserve">při ní 2. skrutinium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 s naším katechumenem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10.30 mše sv.</w:t>
            </w:r>
          </w:p>
          <w:p>
            <w:pPr>
              <w:pStyle w:val="Normal"/>
              <w:numPr>
                <w:ilvl w:val="0"/>
                <w:numId w:val="2"/>
              </w:numPr>
              <w:shd w:fill="FFFF99" w:val="clear"/>
              <w:tabs>
                <w:tab w:val="clear" w:pos="709"/>
                <w:tab w:val="left" w:pos="-18" w:leader="none"/>
              </w:tabs>
              <w:snapToGrid w:val="false"/>
              <w:spacing w:before="0" w:after="120"/>
              <w:ind w:left="-18" w:right="-1" w:hanging="36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 xml:space="preserve">19.00 koncert violoncellistů sourozenců Brikciusových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vstupné 50 Kč</w:t>
            </w:r>
          </w:p>
        </w:tc>
      </w:tr>
      <w:tr>
        <w:trPr>
          <w:trHeight w:val="564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3.3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4.3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>18.00 mše sv., poté na faře schůzka Mariiny legie a společenství mládeže od 12 let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5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  <w:t>slavnost Zvěstování Páně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30 mše sv., poté modlitba chvály v kostele 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0</wp:posOffset>
                  </wp:positionV>
                  <wp:extent cx="3996690" cy="1540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 setkání společenství v sakristii </w:t>
            </w:r>
          </w:p>
        </w:tc>
      </w:tr>
      <w:tr>
        <w:trPr>
          <w:trHeight w:val="797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6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>18.00 mše sv., poté adorace Nejsvětější svátosti</w:t>
            </w:r>
          </w:p>
        </w:tc>
      </w:tr>
      <w:tr>
        <w:trPr>
          <w:trHeight w:val="90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7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cs-CZ" w:eastAsia="zxx" w:bidi="zxx"/>
              </w:rPr>
              <w:t>17.15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FFFF00" w:val="clear"/>
                <w:lang w:val="cs-CZ" w:eastAsia="zxx" w:bidi="zxx"/>
              </w:rPr>
              <w:t xml:space="preserve"> křížová cesta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00" w:val="clear"/>
                <w:lang w:val="cs-CZ" w:eastAsia="zxx" w:bidi="zxx"/>
              </w:rPr>
              <w:t xml:space="preserve"> v kostele, povede čtvrteční společenství  </w:t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še sv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po mši sv. setkání a předvelikonoční příprava ministrantů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8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 xml:space="preserve">18.00 mše sv. </w:t>
            </w:r>
          </w:p>
        </w:tc>
      </w:tr>
      <w:tr>
        <w:trPr>
          <w:trHeight w:val="1154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9.3.2009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5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" w:leader="none"/>
              </w:tabs>
              <w:snapToGrid w:val="false"/>
              <w:spacing w:before="0" w:after="120"/>
              <w:ind w:left="-18" w:right="-1" w:hanging="36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9.00, 10.30 mše sv.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při ní 3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. skrutinium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s naším katechumenem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4.4. sobota- od 8.30 v kostele, na faře a v okolí postní úklidová brigá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5.4. Květná neděle, mše sv. 9.00 i 10.30 s žehnáním ratolest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7:3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