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19.-26. 4. 2009</w:t>
      </w:r>
    </w:p>
    <w:tbl>
      <w:tblPr>
        <w:tblW w:w="9691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34"/>
      </w:tblGrid>
      <w:tr>
        <w:trPr>
          <w:tblHeader w:val="true"/>
          <w:trHeight w:val="777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9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2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cs-CZ" w:eastAsia="zxx" w:bidi="zxx"/>
              </w:rPr>
              <w:t>Svátek Božího milosrdenstv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1085850" cy="2324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00 a 10.30 mše sv., po ní agapé na faře a v okolí</w:t>
            </w:r>
          </w:p>
        </w:tc>
      </w:tr>
      <w:tr>
        <w:trPr>
          <w:trHeight w:val="776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0.4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1.4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>18.00 mše sv., poté na faře schůzka společenství Mariiny legie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a setkání teenagerů  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2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8.30 mše sv., poté modlitba chvály v kostele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 setkání společenství v sakristii </w:t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3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sv. Vojtěcha</w:t>
            </w:r>
          </w:p>
        </w:tc>
        <w:tc>
          <w:tcPr>
            <w:tcW w:w="7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, poté adorace Nejsvětější svátosti</w:t>
            </w:r>
          </w:p>
        </w:tc>
      </w:tr>
      <w:tr>
        <w:trPr>
          <w:trHeight w:val="90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4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sv. Jiří</w:t>
            </w:r>
          </w:p>
        </w:tc>
        <w:tc>
          <w:tcPr>
            <w:tcW w:w="7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  <w:t>še sv.</w:t>
            </w:r>
          </w:p>
          <w:p>
            <w:pPr>
              <w:pStyle w:val="Normal"/>
              <w:pBdr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cs-CZ" w:eastAsia="zxx" w:bidi="zxx"/>
              </w:rPr>
            </w:r>
          </w:p>
        </w:tc>
      </w:tr>
      <w:tr>
        <w:trPr>
          <w:trHeight w:val="898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5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  <w:t>sv. Marka</w:t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7.00 první svátost smíření prvokomunikantů</w:t>
            </w:r>
          </w:p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té modlitba nešpor</w:t>
            </w:r>
          </w:p>
        </w:tc>
      </w:tr>
      <w:tr>
        <w:trPr>
          <w:trHeight w:val="1198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6.4.2009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3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lang w:val="cs-CZ" w:eastAsia="zxx" w:bidi="zxx"/>
              </w:rPr>
              <w:t>9.00 a 10.30 mše sv.,</w:t>
            </w:r>
          </w:p>
          <w:p>
            <w:pPr>
              <w:pStyle w:val="Obsahtabulky"/>
              <w:pBdr/>
              <w:shd w:fill="FFFF99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lang w:val="cs-CZ" w:eastAsia="zxx" w:bidi="zxx"/>
              </w:rPr>
              <w:t>doprovodí soubor Musica pro Sancta Cecilia, po mši naváže půlhodinové vystoupení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9.5. - sobota –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arcidiecézní pouť za povolání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na Sv. H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>14.5. - čtvrtek odpoledne – otevření petrovického polyfunkčního domu s účastí a požehnáním o.kardinála M.Vl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>15.5. - třetí pátek - 19.00 promítání a povídání o naší dosavadní pouti do Santiago de Compost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24:3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