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Program v petrovické farnosti v týdnu 26.4.-3.5. 2009</w:t>
      </w:r>
    </w:p>
    <w:tbl>
      <w:tblPr>
        <w:tblW w:w="9697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8"/>
        <w:gridCol w:w="1379"/>
        <w:gridCol w:w="7140"/>
      </w:tblGrid>
      <w:tr>
        <w:trPr>
          <w:tblHeader w:val="true"/>
          <w:trHeight w:val="2853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6.4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ned</w:t>
            </w: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266700</wp:posOffset>
                  </wp:positionV>
                  <wp:extent cx="1481455" cy="17780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ě</w:t>
            </w: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697355</wp:posOffset>
                  </wp:positionH>
                  <wp:positionV relativeFrom="paragraph">
                    <wp:posOffset>5310505</wp:posOffset>
                  </wp:positionV>
                  <wp:extent cx="2024380" cy="12160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e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  <w:t xml:space="preserve">3. neděle 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  <w:t>velikonoční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6"/>
                <w:szCs w:val="36"/>
                <w:lang w:val="cs-CZ" w:eastAsia="zxx" w:bidi="zxx"/>
              </w:rPr>
              <w:t>9.00 a 10.30 mše sv.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shd w:fill="FFFF99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6"/>
                <w:szCs w:val="36"/>
                <w:shd w:fill="FFFF99" w:val="clear"/>
                <w:lang w:val="cs-CZ" w:eastAsia="zxx" w:bidi="zxx"/>
              </w:rPr>
              <w:t>doprovodí soubor Musica pro Sancta Cecilia, po mši naváže půlhodinové vystoupení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shd w:fill="FFFF99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6"/>
                <w:szCs w:val="36"/>
                <w:shd w:fill="FFFF99" w:val="clear"/>
                <w:lang w:val="cs-CZ" w:eastAsia="zxx" w:bidi="zxx"/>
              </w:rPr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cs-CZ" w:eastAsia="zxx" w:bidi="zxx"/>
              </w:rPr>
              <w:t xml:space="preserve">sbírka věnována na náklady spojené s návštěvou Sv. Otce Benedikta XVI. </w:t>
            </w:r>
          </w:p>
        </w:tc>
      </w:tr>
      <w:tr>
        <w:trPr>
          <w:trHeight w:val="776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7.4.2009  pondělí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0"/>
                <w:szCs w:val="30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0"/>
                <w:szCs w:val="30"/>
                <w:lang w:val="cs-CZ" w:eastAsia="zxx" w:bidi="zxx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30"/>
                <w:szCs w:val="30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0"/>
                <w:szCs w:val="30"/>
                <w:lang w:val="cs-CZ" w:eastAsia="zxx" w:bidi="zxx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30"/>
                <w:szCs w:val="30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0"/>
                <w:szCs w:val="30"/>
                <w:lang w:val="cs-CZ" w:eastAsia="zxx" w:bidi="zxx"/>
              </w:rPr>
            </w:r>
          </w:p>
        </w:tc>
      </w:tr>
      <w:tr>
        <w:trPr>
          <w:trHeight w:val="733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8.4.2009 úterý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lang w:val="cs-CZ" w:eastAsia="zxx" w:bidi="zxx"/>
              </w:rPr>
              <w:t>18.00 mše sv., poté na faře schůzka společenství Mariiny legie a ERF; společenství teenagerů</w:t>
            </w:r>
          </w:p>
        </w:tc>
      </w:tr>
      <w:tr>
        <w:trPr>
          <w:trHeight w:val="753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9.4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střed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  <w:t>sv. Kateřiny Sienské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 xml:space="preserve">16.30 </w:t>
            </w: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>setkání náboženské výchovy dětí</w:t>
            </w:r>
          </w:p>
          <w:p>
            <w:pPr>
              <w:pStyle w:val="Obsahtabulky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>1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 xml:space="preserve">8.30 mše sv., poté modlitba chvály v kostele </w:t>
            </w:r>
          </w:p>
          <w:p>
            <w:pPr>
              <w:pStyle w:val="Obsahtabulky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  <w:t xml:space="preserve">       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a setkání společenství v sakristii </w:t>
            </w:r>
          </w:p>
        </w:tc>
      </w:tr>
      <w:tr>
        <w:trPr>
          <w:trHeight w:val="915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30.4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čtvrtek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18.00 mše sv., poté adorace Nejsvětější svátosti</w:t>
            </w:r>
          </w:p>
        </w:tc>
      </w:tr>
      <w:tr>
        <w:trPr>
          <w:trHeight w:val="902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1.5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pátek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cs-CZ" w:eastAsia="zxx" w:bidi="zxx"/>
              </w:rPr>
              <w:t>sv. Josefa Dělníka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  <w:t>18.00 m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cs-CZ" w:eastAsia="zxx" w:bidi="zxx"/>
              </w:rPr>
              <w:t>še sv., po ní májová bohoslužba a poté adorace Nejsvětější svátosti</w:t>
            </w:r>
          </w:p>
          <w:p>
            <w:pPr>
              <w:pStyle w:val="Normal"/>
              <w:pBdr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cs-CZ" w:eastAsia="zxx" w:bidi="zxx"/>
              </w:rPr>
            </w:r>
          </w:p>
        </w:tc>
      </w:tr>
      <w:tr>
        <w:trPr>
          <w:trHeight w:val="898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.5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sobot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9" w:leader="none"/>
                <w:tab w:val="left" w:pos="719" w:leader="none"/>
              </w:tabs>
              <w:snapToGrid w:val="false"/>
              <w:ind w:left="-1" w:right="-1" w:hanging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18.00 mše sv.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 xml:space="preserve">,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po ní májová bohoslužba,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poté modlitba nešpor</w:t>
            </w:r>
          </w:p>
        </w:tc>
      </w:tr>
      <w:tr>
        <w:trPr>
          <w:trHeight w:val="1198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3.5.2009</w:t>
            </w:r>
          </w:p>
          <w:p>
            <w:pPr>
              <w:pStyle w:val="Obsahtabulky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neděle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  <w:t xml:space="preserve">4. neděle 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  <w:t>velikonoční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  <w:t>9.00 mše sv.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  <w:t>10.10 májová bohoslužba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  <w:t>10.30 mše sv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 xml:space="preserve">9.5. - sobota –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arcidiecézní pouť za povolání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 xml:space="preserve"> na Sv. Ho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14.5. - čtvrtek odpoledne – otevření petrovického polyfunkčního domu s účastí a požehnáním o.kardinála M.Vl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15.5. - třetí pátek - 19.00 promítání a povídání o naší dosavadní pouti do Santiago de Compost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17:28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