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3.5.-10.5. 2009</w:t>
      </w:r>
    </w:p>
    <w:tbl>
      <w:tblPr>
        <w:tblW w:w="9707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50"/>
      </w:tblGrid>
      <w:tr>
        <w:trPr>
          <w:tblHeader w:val="true"/>
          <w:trHeight w:val="1446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3.5.2009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4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18"/>
                <w:szCs w:val="18"/>
                <w:lang w:val="cs-CZ" w:eastAsia="zxx" w:bidi="zxx"/>
              </w:rPr>
              <w:t>Neděle Dobrého Pastýře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9.00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10.10 májová pobožnost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10.30 mše sv.</w:t>
            </w:r>
          </w:p>
        </w:tc>
      </w:tr>
      <w:tr>
        <w:trPr>
          <w:trHeight w:val="76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4.5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  <w:t xml:space="preserve">18.30 zkouška farního pěveckého sboru </w:t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0"/>
                <w:szCs w:val="30"/>
                <w:lang w:val="cs-CZ" w:eastAsia="zxx" w:bidi="zxx"/>
              </w:rPr>
              <w:t>(noví zájemci jsou vítáni)</w:t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433705</wp:posOffset>
                  </wp:positionV>
                  <wp:extent cx="1036955" cy="1231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5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18.00 mše sv., poté  májová pobožnost a po ní schůzka společenství Mariiny legie a společenství mládeže na faře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6.5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strike w:val="false"/>
                <w:dstrike w:val="false"/>
                <w:color w:val="auto"/>
                <w:sz w:val="28"/>
                <w:szCs w:val="28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8.15 májová pobožnost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8.30 mše sv., po ní modlitba chvály v kostele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7.5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, poté májová pobožnost a po ní adorace Nejsvětější svátosti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8.5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cs-CZ" w:eastAsia="zxx" w:bidi="zxx"/>
              </w:rPr>
              <w:t>Panny Marie, Prostřednice všech milostí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 xml:space="preserve">še sv., 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cs-CZ" w:eastAsia="zxx" w:bidi="zxx"/>
              </w:rPr>
              <w:t>po ní májová pobožnost</w:t>
            </w:r>
          </w:p>
        </w:tc>
      </w:tr>
      <w:tr>
        <w:trPr>
          <w:trHeight w:val="799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9.5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  <w:tab w:val="left" w:pos="719" w:leader="none"/>
              </w:tabs>
              <w:snapToGrid w:val="false"/>
              <w:ind w:left="-1" w:right="-1" w:hanging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18.00 mše sv.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 ní májová pobožnost,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oté modlitba nešpor</w:t>
            </w:r>
          </w:p>
        </w:tc>
      </w:tr>
      <w:tr>
        <w:trPr>
          <w:trHeight w:val="1590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0.5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>Den ma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 xml:space="preserve">5. neděle 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cs-CZ" w:eastAsia="zxx" w:bidi="zxx"/>
              </w:rPr>
              <w:t>velikonoční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9.00 mše sv.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10 májová pobožnost</w:t>
            </w:r>
          </w:p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0" w:right="-1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30 mše sv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9.5. - sobota –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arcidiecézní pouť za povolání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 na Sv. Horu...... je možnost zúčastnit se poutě i autobusem společně s farností v Praze – Kunraticích - v případě zájmu bližší informace a přihlášky u past. asistentek.</w:t>
      </w:r>
    </w:p>
    <w:p>
      <w:pPr>
        <w:pStyle w:val="Normal"/>
        <w:pBdr>
          <w:top w:val="single" w:sz="20" w:space="1" w:color="0000FF"/>
          <w:left w:val="single" w:sz="20" w:space="1" w:color="0000FF"/>
          <w:bottom w:val="single" w:sz="20" w:space="1" w:color="0000FF"/>
          <w:right w:val="single" w:sz="20" w:space="1" w:color="0000FF"/>
        </w:pBdr>
        <w:shd w:fill="FFFFCC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cs-CZ" w:eastAsia="zxx" w:bidi="zxx"/>
        </w:rPr>
        <w:t>Čtvrtek</w:t>
      </w: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 xml:space="preserve"> 14.5. – 16.30 slavnostní otevření petrovického polyfunkčního domu s účastí a požehnáním o.kardinála M.Vlka,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>z tohoto důvodu</w:t>
      </w: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30"/>
          <w:szCs w:val="30"/>
          <w:u w:val="single"/>
          <w:lang w:val="cs-CZ" w:eastAsia="zxx" w:bidi="zxx"/>
        </w:rPr>
        <w:t>ZMĚNA POŘADU BOHOSLUŽEB</w:t>
      </w: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 xml:space="preserve">: </w:t>
      </w:r>
      <w:r>
        <w:rPr>
          <w:rFonts w:eastAsia="Times New Roman" w:cs="Calibri"/>
          <w:b/>
          <w:bCs/>
          <w:color w:val="auto"/>
          <w:sz w:val="32"/>
          <w:szCs w:val="32"/>
          <w:lang w:val="cs-CZ" w:eastAsia="zxx" w:bidi="ar-SA"/>
        </w:rPr>
        <w:t xml:space="preserve">18.30 májová, 19.00 adorace, </w:t>
      </w:r>
      <w:r>
        <w:rPr>
          <w:rFonts w:eastAsia="Times New Roman" w:cs="Calibri"/>
          <w:b/>
          <w:bCs/>
          <w:color w:val="auto"/>
          <w:sz w:val="32"/>
          <w:szCs w:val="32"/>
          <w:u w:val="single"/>
          <w:lang w:val="cs-CZ" w:eastAsia="zxx" w:bidi="ar-SA"/>
        </w:rPr>
        <w:t>19.3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15.5. - třetí pátek - 19.00 promítání a povídání o naší dosavadní pouti do Santiago de Composte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7.6. - neděle – Nejsv. Trojice – při mši sv. od 10.30 slavnost s udělováním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v.biřmování – o. biskup V. Malý –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 poté společná oslava celé odpoledne –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etrovické Let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4.6. - neděle – při mši sv. od 10.30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rvní svaté přijímání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dě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1.7.- 7.7. -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farní dovolená v Jiřetíně pod Jedlov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3:0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