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Program v petrovické farnosti v týdnu 10.5.-17.5. 2009</w:t>
      </w:r>
    </w:p>
    <w:tbl>
      <w:tblPr>
        <w:tblW w:w="971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379"/>
        <w:gridCol w:w="7154"/>
      </w:tblGrid>
      <w:tr>
        <w:trPr>
          <w:tblHeader w:val="true"/>
          <w:trHeight w:val="1246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0.5.2009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le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  <w:t>Den matek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5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652" w:leader="none"/>
              </w:tabs>
              <w:snapToGrid w:val="false"/>
              <w:spacing w:before="0" w:after="120"/>
              <w:ind w:left="-68" w:right="-1" w:firstLine="8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  <w:t>9.00 a 10.30 mše sv.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  <w:t>10.10 májová pobožnost</w:t>
            </w:r>
          </w:p>
        </w:tc>
      </w:tr>
      <w:tr>
        <w:trPr>
          <w:trHeight w:val="762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398780</wp:posOffset>
                  </wp:positionV>
                  <wp:extent cx="742315" cy="10375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1.5.2009 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2.5.2009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18.00 mše sv., poté  májová pobožnost a po ní schůzka společenství Mariiny legie, 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>společenství mládeže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 a 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>pastorační rady na faře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3.5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strike w:val="false"/>
                <w:dstrike w:val="false"/>
                <w:color w:val="auto"/>
                <w:sz w:val="28"/>
                <w:szCs w:val="28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8.15 májová pobožnost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8.30 mše sv., po ní modlitba chvály v kostele 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 xml:space="preserve">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 setkání společenství v sakristii </w:t>
            </w:r>
          </w:p>
        </w:tc>
      </w:tr>
      <w:tr>
        <w:trPr>
          <w:trHeight w:val="915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4.5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cs-CZ" w:eastAsia="zxx" w:bidi="zxx"/>
              </w:rPr>
              <w:t>sv. Matěje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16.30 slavnostní otevření petrovického polyfunkčního domu s účastí a požehnáním o.kardinála M.Vlka, 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shd w:fill="auto" w:val="clear"/>
                <w:lang w:val="cs-CZ" w:eastAsia="zxx" w:bidi="zxx"/>
              </w:rPr>
              <w:t>z tohoto důvodu</w:t>
            </w: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30"/>
                <w:szCs w:val="30"/>
                <w:u w:val="single"/>
                <w:shd w:fill="auto" w:val="clear"/>
                <w:lang w:val="cs-CZ" w:eastAsia="zxx" w:bidi="zxx"/>
              </w:rPr>
              <w:t>ZMĚNA POŘADU BOHOSLUŽEB</w:t>
            </w: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 xml:space="preserve">: </w:t>
            </w:r>
          </w:p>
          <w:p>
            <w:pPr>
              <w:pStyle w:val="Obsahtabulky"/>
              <w:shd w:fill="FFFF66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u w:val="single"/>
                <w:shd w:fill="auto" w:val="clear"/>
                <w:lang w:val="cs-CZ" w:eastAsia="zxx" w:bidi="ar-SA"/>
              </w:rPr>
            </w:pPr>
            <w:r>
              <w:rPr>
                <w:rFonts w:eastAsia="Times New Roman" w:cs="Calibri"/>
                <w:b/>
                <w:bCs/>
                <w:i w:val="false"/>
                <w:iCs w:val="false"/>
                <w:color w:val="000000"/>
                <w:sz w:val="32"/>
                <w:szCs w:val="32"/>
                <w:u w:val="single"/>
                <w:shd w:fill="auto" w:val="clear"/>
                <w:lang w:val="cs-CZ" w:eastAsia="zxx" w:bidi="ar-SA"/>
              </w:rPr>
              <w:t>18.30 májová, poté adorace, 19.30 mše sv.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5.5.2009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 xml:space="preserve">třetí pátek 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>v měsíci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9235</wp:posOffset>
                  </wp:positionV>
                  <wp:extent cx="805180" cy="7594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18.00 m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cs-CZ" w:eastAsia="zxx" w:bidi="zxx"/>
              </w:rPr>
              <w:t xml:space="preserve">še sv., 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cs-CZ" w:eastAsia="zxx" w:bidi="zxx"/>
              </w:rPr>
              <w:t>po ní májová pobožnost</w:t>
            </w:r>
          </w:p>
          <w:p>
            <w:pPr>
              <w:pStyle w:val="Normal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CC" w:val="clear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19.00 v ZŠ Petrovice promítání a povídání o naší dosavadní pouti do Santiago de Compostela</w:t>
            </w:r>
          </w:p>
        </w:tc>
      </w:tr>
      <w:tr>
        <w:trPr>
          <w:trHeight w:val="799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6.5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cs-CZ" w:eastAsia="zxx" w:bidi="zxx"/>
              </w:rPr>
              <w:t>sv. Jana Nepomuckého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00 mše sv.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 ní májová pobožnost,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té modlitba nešpor</w:t>
            </w:r>
          </w:p>
        </w:tc>
      </w:tr>
      <w:tr>
        <w:trPr>
          <w:trHeight w:val="1590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7.5.2009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6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9.00 mše sv.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10.10 májová pobožnost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10.30 mše sv., po ní agapé na faře a v okolí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19.00 koncert Petrovického jara (pořádá MČ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7.6. - neděle – Nejsv. Trojice – při mši sv. od 10.30 slavnost s udělováním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v.biřmování – o. biskup V. Malý –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 poté společná oslava celé odpoledne –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etrovické Let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14.6. - neděle – při mši sv. od 10.30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první svaté přijímání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dě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1.7.- 7.7. -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farní dovolená v Jiřetíně pod Jedlov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5:3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