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17.5.-24.5. 2009</w:t>
      </w:r>
    </w:p>
    <w:tbl>
      <w:tblPr>
        <w:tblW w:w="971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62"/>
      </w:tblGrid>
      <w:tr>
        <w:trPr>
          <w:tblHeader w:val="true"/>
          <w:trHeight w:val="1246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7.5.2009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le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6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Svatojánská sbírka na arcidiecézi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652" w:leader="none"/>
              </w:tabs>
              <w:snapToGrid w:val="false"/>
              <w:spacing w:before="0" w:after="120"/>
              <w:ind w:left="-68" w:right="-1" w:firstLine="8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9.00 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10.10 májová pobožnost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30 mše sv., po ní agapé na faře a v okol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19.00 koncert Petrovického jara (pořádá MČ)</w:t>
            </w:r>
          </w:p>
        </w:tc>
      </w:tr>
      <w:tr>
        <w:trPr>
          <w:trHeight w:val="76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8.5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  <w:t xml:space="preserve">18.30 zkouška farního pěveckého sboru </w:t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  <w:t>(noví zájemci jsou vítáni)</w:t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5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8.00 mše sv., poté  májová pobožnost a po ní schůzka společenství Mariiny legie a společenství mládeže na faře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0.5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setkání náboženské výchovy dětí,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single"/>
                <w:shd w:fill="auto" w:val="clear"/>
                <w:lang w:val="cs-CZ" w:eastAsia="zxx" w:bidi="zxx"/>
              </w:rPr>
              <w:t>porada rodičů prvokomunikantů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strike w:val="false"/>
                <w:dstrike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8.15 májová pobožnost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 ní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504190</wp:posOffset>
                  </wp:positionV>
                  <wp:extent cx="1368425" cy="2092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1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  <w:t>Slavnost Nanebe-vstoupení Páně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ar-SA"/>
              </w:rPr>
              <w:t>16.00 společenství seniorů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ar-SA"/>
              </w:rPr>
              <w:t>18.00 mše sv., po ní májová pobožnost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ar-SA"/>
              </w:rPr>
              <w:t>a adorace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2.5.2009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6.00 setkání seniorů na faře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>še sv., po ní májová pobožnost</w:t>
            </w:r>
          </w:p>
        </w:tc>
      </w:tr>
      <w:tr>
        <w:trPr>
          <w:trHeight w:val="79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2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  <w:t xml:space="preserve">Novéna k Duchu svatému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  <w:t>(22.-30.5.)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 ní májová pobožnost,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05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3.5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7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Sbírka na TV Noe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9.0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10 májová pobožnost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 xml:space="preserve">10.30 mše sv.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32"/>
                <w:szCs w:val="32"/>
                <w:lang w:val="cs-CZ" w:eastAsia="zxx" w:bidi="zxx"/>
              </w:rPr>
              <w:t>s doprovodem souboru Sponte Sua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19.00 koncert Petrovického jara (pořádá MČ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30.5.-sobota –18.00 mše sv.,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ekumenická modlitba za seslání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Ducha svat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31.5. - neděle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lavnost seslání Ducha svat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7.6. - neděle – Nejsv. Trojice – při mši sv. od 10.30 slavnost s udělováním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v.biřmování – o. biskup V. Malý –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poté společná oslava celé odpoledne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etrovické Let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4.6. - neděle – při mši sv. od 10.30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rvní svaté přijímání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dětí a agap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.7.- 7.7. -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farní dovolená v Jiřetíně pod Jedlovou..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zájemce prosíme, aby se již přihlašovali, zvláště pokud chtějí zvláštní ubyto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0:4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