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Program v petrovické farnosti v týdnu 14.-21.6. 2009</w:t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448"/>
        <w:gridCol w:w="7112"/>
        <w:gridCol w:w="3"/>
        <w:gridCol w:w="5"/>
      </w:tblGrid>
      <w:tr>
        <w:trPr>
          <w:tblHeader w:val="true"/>
          <w:trHeight w:val="1258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14.6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neděle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cs-CZ" w:bidi="zxx"/>
              </w:rPr>
              <w:t xml:space="preserve">11. neděle 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cs-CZ" w:bidi="zxx"/>
              </w:rPr>
              <w:t>v mezidobí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ind w:left="0" w:right="-1" w:hanging="0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bidi="zxx"/>
              </w:rPr>
              <w:t xml:space="preserve">9.00 mše sv.  </w:t>
            </w:r>
          </w:p>
          <w:p>
            <w:pPr>
              <w:pStyle w:val="Obsahtabulky"/>
              <w:pBdr>
                <w:top w:val="single" w:sz="20" w:space="1" w:color="FFFF00"/>
                <w:left w:val="single" w:sz="20" w:space="4" w:color="FFFF00"/>
                <w:bottom w:val="single" w:sz="20" w:space="1" w:color="FFFF00"/>
                <w:right w:val="single" w:sz="20" w:space="4" w:color="FFFF00"/>
              </w:pBdr>
              <w:shd w:fill="FDE9D9" w:val="clear"/>
              <w:tabs>
                <w:tab w:val="clear" w:pos="709"/>
                <w:tab w:val="left" w:pos="720" w:leader="none"/>
              </w:tabs>
              <w:snapToGrid w:val="false"/>
              <w:ind w:left="0" w:right="-1" w:hanging="0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bidi="zxx"/>
              </w:rPr>
              <w:t>10.30 mše sv., při které bude první svaté přijímání dětí</w:t>
            </w:r>
          </w:p>
          <w:p>
            <w:pPr>
              <w:pStyle w:val="Obsahtabulky"/>
              <w:pBdr>
                <w:top w:val="single" w:sz="20" w:space="1" w:color="FFFF00"/>
                <w:left w:val="single" w:sz="20" w:space="4" w:color="FFFF00"/>
                <w:bottom w:val="single" w:sz="20" w:space="1" w:color="FFFF00"/>
                <w:right w:val="single" w:sz="20" w:space="4" w:color="FFFF00"/>
              </w:pBdr>
              <w:shd w:fill="FDE9D9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bidi="zxx"/>
              </w:rPr>
              <w:t xml:space="preserve">a poté společné agapé na faře </w:t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15.6.2009  pondělí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bidi="zxx"/>
              </w:rPr>
              <w:t>sv. Víta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  <w:t xml:space="preserve">18.30 zkouška farního pěveckého sboru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  <w:t>(noví zájemci jsou vítáni)</w:t>
            </w:r>
          </w:p>
        </w:tc>
      </w:tr>
      <w:tr>
        <w:trPr>
          <w:trHeight w:val="837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16.6.2009 úterý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  <w:t xml:space="preserve">18.00 mše sv., po ní schůzka společenství mládeže 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  <w:t>a Mariiny legie na faře</w:t>
            </w:r>
          </w:p>
        </w:tc>
      </w:tr>
      <w:tr>
        <w:trPr>
          <w:trHeight w:val="965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17.6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střed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7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shd w:fill="FFFF00" w:val="clear"/>
                <w:lang w:val="cs-CZ" w:bidi="zxx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shd w:fill="FFFF00" w:val="clear"/>
                <w:lang w:val="cs-CZ" w:bidi="zxx"/>
              </w:rPr>
              <w:t>Nebude hodina náboženské výchovy, výuka začne 23.9.</w:t>
            </w:r>
          </w:p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cs-CZ" w:bidi="zxx"/>
              </w:rPr>
              <w:t>1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  <w:t xml:space="preserve">8.30 mše sv., poté modlitba chvály v kostele 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  <w:t>a setkání společenství v sakristii</w:t>
            </w:r>
          </w:p>
        </w:tc>
      </w:tr>
      <w:tr>
        <w:trPr>
          <w:trHeight w:val="1190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18.6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čtvrtek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cs-CZ" w:bidi="zxx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  <w:t>16.00 setkání seniorů na faře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  <w:t>18.00 mše sv., po ní adorace Nejsvětější Svátosti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  <w:t>20.00 schůzka katechumenů na faře</w:t>
            </w:r>
          </w:p>
        </w:tc>
      </w:tr>
      <w:tr>
        <w:trPr>
          <w:trHeight w:val="1871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19.6.2009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pátek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2"/>
                <w:szCs w:val="22"/>
                <w:lang w:val="cs-CZ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2"/>
                <w:szCs w:val="22"/>
                <w:lang w:val="cs-CZ" w:bidi="zxx"/>
              </w:rPr>
              <w:t>Slavnost Nejsvětějšího Srdce Ježíšov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  <w:t>18.00 m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cs-CZ" w:bidi="zxx"/>
              </w:rPr>
              <w:t>še sv.</w:t>
            </w:r>
          </w:p>
          <w:p>
            <w:pPr>
              <w:pStyle w:val="Normal"/>
              <w:pBdr>
                <w:top w:val="single" w:sz="20" w:space="1" w:color="FFFF00"/>
                <w:left w:val="single" w:sz="20" w:space="4" w:color="FFFF00"/>
                <w:bottom w:val="single" w:sz="20" w:space="1" w:color="FFFF00"/>
                <w:right w:val="single" w:sz="20" w:space="4" w:color="FFFF00"/>
              </w:pBdr>
              <w:shd w:fill="8DB3E2" w:val="clear"/>
              <w:snapToGrid w:val="false"/>
              <w:spacing w:before="0" w:after="120"/>
              <w:rPr>
                <w:rFonts w:eastAsia="Lucida Sans Unicode" w:cs="Tahoma"/>
                <w:color w:val="000000"/>
                <w:sz w:val="36"/>
                <w:szCs w:val="36"/>
                <w:lang w:val="cs-CZ" w:bidi="zxx"/>
              </w:rPr>
            </w:pPr>
            <w:r>
              <w:rPr>
                <w:rFonts w:eastAsia="Lucida Sans Unicode" w:cs="Tahoma"/>
                <w:color w:val="000000"/>
                <w:sz w:val="36"/>
                <w:szCs w:val="36"/>
                <w:lang w:val="cs-CZ" w:bidi="zxx"/>
              </w:rPr>
              <w:t>3. pátek v měsíci- přednáška Mgr. J. Švecové:</w:t>
            </w:r>
          </w:p>
          <w:p>
            <w:pPr>
              <w:pStyle w:val="Normal"/>
              <w:pBdr>
                <w:top w:val="single" w:sz="20" w:space="1" w:color="FFFF00"/>
                <w:left w:val="single" w:sz="20" w:space="4" w:color="FFFF00"/>
                <w:bottom w:val="single" w:sz="20" w:space="1" w:color="FFFF00"/>
                <w:right w:val="single" w:sz="20" w:space="4" w:color="FFFF00"/>
              </w:pBdr>
              <w:shd w:fill="8DB3E2" w:val="clear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36"/>
                <w:szCs w:val="36"/>
                <w:lang w:val="cs-CZ" w:bidi="zxx"/>
              </w:rPr>
              <w:t>Salesiánské misie v Indii (i jinde)</w:t>
            </w:r>
            <w:r>
              <w:rPr>
                <w:rFonts w:eastAsia="Lucida Sans Unicode" w:cs="Tahoma"/>
                <w:bCs/>
                <w:color w:val="000000"/>
                <w:sz w:val="36"/>
                <w:szCs w:val="36"/>
                <w:lang w:val="cs-CZ" w:bidi="zxx"/>
              </w:rPr>
              <w:t>.</w:t>
            </w:r>
          </w:p>
          <w:p>
            <w:pPr>
              <w:pStyle w:val="Normal"/>
              <w:pBdr>
                <w:top w:val="single" w:sz="20" w:space="1" w:color="FFFF00"/>
                <w:left w:val="single" w:sz="20" w:space="4" w:color="FFFF00"/>
                <w:bottom w:val="single" w:sz="20" w:space="1" w:color="FFFF00"/>
                <w:right w:val="single" w:sz="20" w:space="4" w:color="FFFF00"/>
              </w:pBdr>
              <w:shd w:fill="8DB3E2" w:val="clear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cs-CZ" w:bidi="zxx"/>
              </w:rPr>
              <w:t>Koná se od 19.00 hodin v jídelně ZŠ Petrovice</w:t>
            </w:r>
          </w:p>
        </w:tc>
      </w:tr>
      <w:tr>
        <w:trPr>
          <w:trHeight w:val="799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20.6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sobot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18"/>
                <w:szCs w:val="18"/>
                <w:lang w:val="cs-CZ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8"/>
                <w:szCs w:val="18"/>
                <w:lang w:val="cs-CZ" w:bidi="zxx"/>
              </w:rPr>
              <w:t>Neposkvrněného Srdce Panny Marie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  <w:t>18.00 mše sv., po ní modlitba nešpor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drawing>
                <wp:inline distT="0" distB="0" distL="0" distR="0">
                  <wp:extent cx="12382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448"/>
        <w:gridCol w:w="7112"/>
      </w:tblGrid>
      <w:tr>
        <w:trPr>
          <w:trHeight w:val="778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21.6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bidi="zxx"/>
              </w:rPr>
              <w:t>neděle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cs-CZ" w:bidi="zxx"/>
              </w:rPr>
              <w:t xml:space="preserve">12. neděle 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cs-CZ" w:bidi="zxx"/>
              </w:rPr>
              <w:t>v mezidobí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bidi="zxx"/>
              </w:rPr>
              <w:t xml:space="preserve">9.00 a 10.30 mše sv.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Lucida Sans Unicode" w:cs="Tahoma"/>
          <w:color w:val="auto"/>
          <w:sz w:val="28"/>
          <w:szCs w:val="28"/>
          <w:lang w:val="cs-CZ" w:bidi="zxx"/>
        </w:rPr>
        <w:t xml:space="preserve">1.7.- 7.7. -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bidi="zxx"/>
        </w:rPr>
        <w:t xml:space="preserve">farní dovolená v Jiřetíně pod Jedlovou... </w:t>
      </w:r>
      <w:r>
        <w:rPr>
          <w:rFonts w:eastAsia="Lucida Sans Unicode" w:cs="Tahoma"/>
          <w:color w:val="auto"/>
          <w:sz w:val="28"/>
          <w:szCs w:val="28"/>
          <w:lang w:val="cs-CZ" w:bidi="zxx"/>
        </w:rPr>
        <w:t>zájemce prosíme, aby se přihlašoval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cs-CZ" w:bidi="zxx"/>
        </w:rPr>
        <w:t xml:space="preserve">   </w:t>
      </w:r>
      <w:r>
        <w:rPr>
          <w:rFonts w:eastAsia="Lucida Sans Unicode" w:cs="Tahoma"/>
          <w:color w:val="auto"/>
          <w:sz w:val="28"/>
          <w:szCs w:val="28"/>
          <w:lang w:val="cs-CZ" w:bidi="zxx"/>
        </w:rPr>
        <w:t>12.7.- 25.8.- další etapa pěší pouti do Santiago de Compostel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1:00Z</dcterms:created>
  <dc:creator>Renata</dc:creator>
  <dc:description/>
  <dc:language>en-US</dc:language>
  <cp:lastModifiedBy>Renata</cp:lastModifiedBy>
  <cp:lastPrinted>2113-01-01T00:00:00Z</cp:lastPrinted>
  <dcterms:modified xsi:type="dcterms:W3CDTF">2009-06-10T12:12:00Z</dcterms:modified>
  <cp:revision>3</cp:revision>
  <dc:subject/>
  <dc:title/>
</cp:coreProperties>
</file>